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PROFESIONÁL (+ ZAČÁTEČNÍ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íplína II. - výměna řetězu</w:t>
      </w:r>
    </w:p>
    <w:tbl>
      <w:tblPr>
        <w:tblW w:w="5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853"/>
        <w:gridCol w:w="949"/>
        <w:gridCol w:w="1827"/>
        <w:gridCol w:w="491"/>
        <w:gridCol w:w="669"/>
      </w:tblGrid>
      <w:tr>
        <w:trPr>
          <w:tblHeader w:val="true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as (s)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,3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,5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,6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,8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,5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,68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,8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,3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,8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,8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4,3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 xml:space="preserve">Pavel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4,9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4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5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5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5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6,1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6,21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7,9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8,2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8,58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8,7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8,8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9,9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0,1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0,6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1,9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3,2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3,9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7,4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6,1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9,1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4,2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e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3,4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6,2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9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54,6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57,3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32,5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15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cs-CZ"/>
              </w:rPr>
              <w:t>75,45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7:00Z</dcterms:created>
  <dc:creator>Češka Pavel Ing.</dc:creator>
  <dc:description/>
  <cp:keywords/>
  <dc:language>en-US</dc:language>
  <cp:lastModifiedBy>Češka Pavel Ing.</cp:lastModifiedBy>
  <cp:lastPrinted>2015-06-22T13:33:00Z</cp:lastPrinted>
  <dcterms:modified xsi:type="dcterms:W3CDTF">2018-06-25T19:51:00Z</dcterms:modified>
  <cp:revision>3</cp:revision>
  <dc:subject/>
  <dc:title/>
</cp:coreProperties>
</file>