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ategorie JUN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Discíplína II. - výměna řetězu</w:t>
      </w:r>
    </w:p>
    <w:tbl>
      <w:tblPr>
        <w:tblW w:w="72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2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6742" w:type="dxa"/>
            <w:tcBorders/>
            <w:vAlign w:val="center"/>
          </w:tcPr>
          <w:tbl>
            <w:tblPr>
              <w:tblW w:w="66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0"/>
              <w:gridCol w:w="66"/>
              <w:gridCol w:w="66"/>
              <w:gridCol w:w="66"/>
              <w:gridCol w:w="66"/>
              <w:gridCol w:w="66"/>
              <w:gridCol w:w="66"/>
              <w:gridCol w:w="81"/>
            </w:tblGrid>
            <w:tr>
              <w:trPr>
                <w:tblHeader w:val="true"/>
              </w:trPr>
              <w:tc>
                <w:tcPr>
                  <w:tcW w:w="6190" w:type="dxa"/>
                  <w:tcBorders/>
                  <w:vAlign w:val="center"/>
                </w:tcPr>
                <w:tbl>
                  <w:tblPr>
                    <w:tblW w:w="5450" w:type="dxa"/>
                    <w:jc w:val="left"/>
                    <w:tblInd w:w="66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"/>
                    <w:gridCol w:w="778"/>
                    <w:gridCol w:w="971"/>
                    <w:gridCol w:w="1827"/>
                    <w:gridCol w:w="516"/>
                    <w:gridCol w:w="684"/>
                  </w:tblGrid>
                  <w:tr>
                    <w:trPr>
                      <w:tblHeader w:val="true"/>
                    </w:trPr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b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Pořadí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b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Jméno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b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Příjmení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b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Země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b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Body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b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Čas (s)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Jan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Anděl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36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9,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2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Martin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Švec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28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1,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3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Šimon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Kukuc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Sloven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24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2,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4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Anton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Jakubjak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Sloven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20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3,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5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Ladislav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Hokeš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06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6,5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6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Matěj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Procházka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06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6,7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7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Kristián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Žoviak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Sloven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02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7,9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8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Jozef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Škvarek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Sloven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00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8,0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9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Vojtěch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Skružný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99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8,7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0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Ján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Novotný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Sloven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98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9,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1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Daniel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Slovák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92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22,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2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Jan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Rais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85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25,7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3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Marek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Knotek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83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26,9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4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Jakub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Šimáček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81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27,7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5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Tomáš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Jána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69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24,0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6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Martina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Malzová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66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40,9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7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Jan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Krejčí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26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60,6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18</w:t>
                        </w:r>
                      </w:p>
                    </w:tc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Josef</w: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Truhlář</w:t>
                        </w:r>
                      </w:p>
                    </w:tc>
                    <w:tc>
                      <w:tcPr>
                        <w:tcW w:w="1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Česká republika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20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sz w:val="20"/>
                            <w:szCs w:val="20"/>
                            <w:lang w:eastAsia="cs-CZ"/>
                          </w:rPr>
                          <w:t>38,3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4:00Z</dcterms:created>
  <dc:creator>Češka Pavel Ing.</dc:creator>
  <dc:description/>
  <cp:keywords/>
  <dc:language>en-US</dc:language>
  <cp:lastModifiedBy>Češka Pavel Ing.</cp:lastModifiedBy>
  <cp:lastPrinted>2015-06-22T13:33:00Z</cp:lastPrinted>
  <dcterms:modified xsi:type="dcterms:W3CDTF">2018-06-25T12:22:00Z</dcterms:modified>
  <cp:revision>3</cp:revision>
  <dc:subject/>
  <dc:title/>
</cp:coreProperties>
</file>