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ategorie PROFESIONÁL (+ ZAČÁTEČNÍ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Disciplína III. - kombinovaný ře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49"/>
        <w:gridCol w:w="2531"/>
        <w:gridCol w:w="850"/>
        <w:gridCol w:w="992"/>
        <w:gridCol w:w="1134"/>
        <w:gridCol w:w="1179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Čas (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zdál. rovin řezu - 1. kmen (mm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Vzdál. rovin řezu - 2. kmen (mm)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Ul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rve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ú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itári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ubas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Pavel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,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kuc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vasničá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,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,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,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,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,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,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 xml:space="preserve">Karel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,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rea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llmann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ěmec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,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6,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,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ig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,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,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ídavo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,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loš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a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en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2,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,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6,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,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1:00Z</dcterms:created>
  <dc:creator>Češka Pavel Ing.</dc:creator>
  <dc:description/>
  <cp:keywords/>
  <dc:language>en-US</dc:language>
  <cp:lastModifiedBy>Češka Pavel Ing.</cp:lastModifiedBy>
  <cp:lastPrinted>2015-06-22T13:34:00Z</cp:lastPrinted>
  <dcterms:modified xsi:type="dcterms:W3CDTF">2018-06-25T20:07:00Z</dcterms:modified>
  <cp:revision>3</cp:revision>
  <dc:subject/>
  <dc:title/>
</cp:coreProperties>
</file>