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onečné pořadí jednotlivc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ategorie PROFESIONÁL (+ ZAČÁTEČNÍ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Disciplína IV. - přesný řez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853"/>
        <w:gridCol w:w="949"/>
        <w:gridCol w:w="2672"/>
        <w:gridCol w:w="1134"/>
        <w:gridCol w:w="993"/>
        <w:gridCol w:w="850"/>
        <w:gridCol w:w="1037"/>
      </w:tblGrid>
      <w:tr>
        <w:trPr>
          <w:tblHeader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Zem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Čas (s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Výška nedoř. - 1. kmen (mm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Výška nedoř. - 2. kmen (mm)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oubner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7,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oláček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,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,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av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šk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6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ervek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5,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omá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vasničák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4,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Chrust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4,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Štelc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,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kuc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6,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Radov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lask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,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čer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1,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ubert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Barták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2,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ti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ňaček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4,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tú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itárik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7,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Zajíček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,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e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Lubas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1,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ndrea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Vollmann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Německ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1,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,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et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odad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3,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ndřich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Fazekaš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5,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roják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4,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Uli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uber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Německ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6,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,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,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erzog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3,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tolarik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0,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e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ig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8,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těj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š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7,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Vladi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lend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3,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,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Gerž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6,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ostrůnek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8,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,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ndě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,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ouh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3,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oleš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4,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 xml:space="preserve">Josef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dr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1,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Zbyně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Weninger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7,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0,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lo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ta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5,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,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,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ete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rídavok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4,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,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Cipryán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2,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,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Rom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ospíchal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7,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,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,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le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vobod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9,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,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icse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,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Zářez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,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Ondřej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Gaduš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6,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7,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ani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edláček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5,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Zářez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lenick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8,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4,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,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davý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8,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Zářez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Zářez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04:00Z</dcterms:created>
  <dc:creator>Češka Pavel Ing.</dc:creator>
  <dc:description/>
  <cp:keywords/>
  <dc:language>en-US</dc:language>
  <cp:lastModifiedBy>Češka Pavel Ing.</cp:lastModifiedBy>
  <cp:lastPrinted>2015-06-22T13:34:00Z</cp:lastPrinted>
  <dcterms:modified xsi:type="dcterms:W3CDTF">2018-06-25T20:33:00Z</dcterms:modified>
  <cp:revision>3</cp:revision>
  <dc:subject/>
  <dc:title/>
</cp:coreProperties>
</file>