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onečné pořadí jednotlivc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ategorie JUNI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Disciplína IV. - přesný řez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778"/>
        <w:gridCol w:w="971"/>
        <w:gridCol w:w="2867"/>
        <w:gridCol w:w="992"/>
        <w:gridCol w:w="993"/>
        <w:gridCol w:w="850"/>
        <w:gridCol w:w="1037"/>
      </w:tblGrid>
      <w:tr>
        <w:trPr>
          <w:tblHeader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Zem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Čas (s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Výška nedoř. - 1. kmen (mm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Výška nedoř. - 2. kmen (mm)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to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kubja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7,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těj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rocházk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,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omá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ána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2,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ristiá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Žovia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4,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imo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kuc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,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ek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not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5,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á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ovotný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0,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děl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,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,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Vojtěch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kružný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,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,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zef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kvar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3,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tin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lzová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4,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Ladi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okeš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6,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,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ruhlář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2,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,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Rais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5,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,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,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anie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á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5,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ti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vec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2,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ářez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rejčí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5,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ářez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,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kub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imáček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7,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ářez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ářez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6:00Z</dcterms:created>
  <dc:creator>Češka Pavel Ing.</dc:creator>
  <dc:description/>
  <cp:keywords/>
  <dc:language>en-US</dc:language>
  <cp:lastModifiedBy>Češka Pavel Ing.</cp:lastModifiedBy>
  <cp:lastPrinted>2015-06-22T13:35:00Z</cp:lastPrinted>
  <dcterms:modified xsi:type="dcterms:W3CDTF">2018-06-25T12:16:00Z</dcterms:modified>
  <cp:revision>2</cp:revision>
  <dc:subject/>
  <dc:title/>
</cp:coreProperties>
</file>