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V. - odvětvování</w:t>
      </w:r>
    </w:p>
    <w:tbl>
      <w:tblPr>
        <w:tblW w:w="9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1"/>
        <w:gridCol w:w="72"/>
        <w:gridCol w:w="72"/>
        <w:gridCol w:w="72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  <w:tbl>
            <w:tblPr>
              <w:tblW w:w="6523" w:type="dxa"/>
              <w:jc w:val="left"/>
              <w:tblInd w:w="12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778"/>
              <w:gridCol w:w="971"/>
              <w:gridCol w:w="1827"/>
              <w:gridCol w:w="516"/>
              <w:gridCol w:w="553"/>
              <w:gridCol w:w="497"/>
              <w:gridCol w:w="707"/>
            </w:tblGrid>
            <w:tr>
              <w:trPr>
                <w:tblHeader w:val="true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Země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Body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Čas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Suky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Zářez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t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j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28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3,43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ve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2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5,33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děl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14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1,92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Ladislav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Hoke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12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7,0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Novot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0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0,41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isti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Žovi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9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2,47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těj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rocházk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82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9,8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Vojtěch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kruž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58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0,94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z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kvar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56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1,14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Daniel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á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56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1,41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uku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36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6,19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Rais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12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7,2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ek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not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1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7,67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s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ruhlář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34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6,53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omáš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18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0,7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a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lzov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0,97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ejčí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4,30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áč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6,12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Češka Pavel Ing.</dc:creator>
  <dc:description/>
  <cp:keywords/>
  <dc:language>en-US</dc:language>
  <cp:lastModifiedBy>Češka Pavel Ing.</cp:lastModifiedBy>
  <cp:lastPrinted>2015-06-22T13:35:00Z</cp:lastPrinted>
  <dcterms:modified xsi:type="dcterms:W3CDTF">2018-06-25T12:18:00Z</dcterms:modified>
  <cp:revision>2</cp:revision>
  <dc:subject/>
  <dc:title/>
</cp:coreProperties>
</file>