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 xml:space="preserve">Kategorie ZAČÁTEČNÍK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 xml:space="preserve">Celkové pořadí </w:t>
      </w:r>
    </w:p>
    <w:tbl>
      <w:tblPr>
        <w:tblW w:w="52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4836" w:type="dxa"/>
            <w:tcBorders/>
            <w:vAlign w:val="center"/>
          </w:tcPr>
          <w:tbl>
            <w:tblPr>
              <w:tblW w:w="47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789"/>
              <w:gridCol w:w="940"/>
              <w:gridCol w:w="1827"/>
              <w:gridCol w:w="531"/>
            </w:tblGrid>
            <w:tr>
              <w:trPr>
                <w:tblHeader w:val="true"/>
              </w:trPr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Země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Body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roslav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Štelc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589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Pavel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ška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529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Zbyněk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Weninger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398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osef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udrna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280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arel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tolari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235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6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Peter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Prídavo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934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7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arel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lenický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772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8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Ondřej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Gaduš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1:00Z</dcterms:created>
  <dc:creator>Češka Pavel Ing.</dc:creator>
  <dc:description/>
  <cp:keywords/>
  <dc:language>en-US</dc:language>
  <cp:lastModifiedBy>Češka Pavel Ing.</cp:lastModifiedBy>
  <cp:lastPrinted>2015-06-22T13:35:00Z</cp:lastPrinted>
  <dcterms:modified xsi:type="dcterms:W3CDTF">2018-06-25T11:55:00Z</dcterms:modified>
  <cp:revision>3</cp:revision>
  <dc:subject/>
  <dc:title/>
</cp:coreProperties>
</file>