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 xml:space="preserve">Kategorie JUNIO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Celkové pořadí</w:t>
      </w:r>
    </w:p>
    <w:tbl>
      <w:tblPr>
        <w:tblW w:w="5979" w:type="dxa"/>
        <w:jc w:val="left"/>
        <w:tblInd w:w="10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8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  <w:tbl>
            <w:tblPr>
              <w:tblW w:w="4781" w:type="dxa"/>
              <w:jc w:val="left"/>
              <w:tblInd w:w="71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778"/>
              <w:gridCol w:w="971"/>
              <w:gridCol w:w="1827"/>
              <w:gridCol w:w="531"/>
            </w:tblGrid>
            <w:tr>
              <w:trPr>
                <w:tblHeader w:val="true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Země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Body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Anto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kubja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85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Anděl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24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á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Novotný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73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Ladislav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Hokeš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68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ozef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kvar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55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imo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ukuc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28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ti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vec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2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Vojtěch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kružný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03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9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těj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Procházk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9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ek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not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56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Rais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23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Daniel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á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23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ristiá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Žovia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1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Tomáš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án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279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osef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Truhlář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93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tina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lzová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897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7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kub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imáč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6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8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rejčí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8:00Z</dcterms:created>
  <dc:creator>Češka Pavel Ing.</dc:creator>
  <dc:description/>
  <cp:keywords/>
  <dc:language>en-US</dc:language>
  <cp:lastModifiedBy>Češka Pavel Ing.</cp:lastModifiedBy>
  <cp:lastPrinted>2015-06-22T13:36:00Z</cp:lastPrinted>
  <dcterms:modified xsi:type="dcterms:W3CDTF">2018-06-25T11:56:00Z</dcterms:modified>
  <cp:revision>4</cp:revision>
  <dc:subject/>
  <dc:title/>
</cp:coreProperties>
</file>