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 xml:space="preserve">Kategorie PROFESIONÁ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Celkové pořadí</w:t>
      </w:r>
    </w:p>
    <w:tbl>
      <w:tblPr>
        <w:tblW w:w="4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853"/>
        <w:gridCol w:w="949"/>
        <w:gridCol w:w="1827"/>
        <w:gridCol w:w="531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cs-CZ"/>
              </w:rPr>
              <w:t>Země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cs-CZ"/>
              </w:rPr>
              <w:t>Body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Lubas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2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9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Uli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9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ku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rvek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vasnič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hrust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6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Bart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6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ňa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5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ají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adov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las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čer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t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dad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ú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itári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3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ndřich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Fazeka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3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ladi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len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0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icse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0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lá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0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strůn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9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uh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9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erzog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7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ig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7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rea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ollmann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6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oubn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2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erž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0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om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spícha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8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edlá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4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roj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3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dav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3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le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vobo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8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ipryán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9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lo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an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3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le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6:00Z</dcterms:created>
  <dc:creator>Češka Pavel Ing.</dc:creator>
  <dc:description/>
  <cp:keywords/>
  <dc:language>en-US</dc:language>
  <cp:lastModifiedBy>Češka Pavel Ing.</cp:lastModifiedBy>
  <cp:lastPrinted>2015-06-22T13:36:00Z</cp:lastPrinted>
  <dcterms:modified xsi:type="dcterms:W3CDTF">2018-06-25T11:54:00Z</dcterms:modified>
  <cp:revision>4</cp:revision>
  <dc:subject/>
  <dc:title/>
</cp:coreProperties>
</file>