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onečné pořadí družste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ategorie DRUŽSTV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Celkové pořadí</w:t>
      </w:r>
    </w:p>
    <w:tbl>
      <w:tblPr>
        <w:tblW w:w="8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7"/>
        <w:gridCol w:w="3906"/>
        <w:gridCol w:w="61"/>
        <w:gridCol w:w="76"/>
      </w:tblGrid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ořadí</w:t>
            </w:r>
          </w:p>
          <w:tbl>
            <w:tblPr>
              <w:tblW w:w="83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7"/>
              <w:gridCol w:w="1984"/>
              <w:gridCol w:w="5387"/>
            </w:tblGrid>
            <w:tr>
              <w:trPr>
                <w:tblHeader w:val="true"/>
              </w:trPr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8"/>
                      <w:szCs w:val="18"/>
                    </w:rPr>
                    <w:t>Název družstva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8"/>
                      <w:szCs w:val="18"/>
                    </w:rPr>
                    <w:t>Členové družstva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tihl Team Slovakia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Jaroslav Kukuc, Marek Lubas, Tomáš Kvasničák, Šimon Kukuc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Team International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Andreas Vollmann, Josef Kučera, Radovan Dlask, Uli Huber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Dolmar CZ +Start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Jiří Herzog, Jiří Anděl, Vladislav Kalenda, Jan Anděl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Dolmar team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Jaroslav Perveka, Matúš Sitárik, Kristián Žoviak, Anton Jakubjak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Valdagang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Petr Kodad, Martin Pňaček, Jan Zajíček, Tomáš Jána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HUSJOHN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Miroslav Chrust, Jaroslav Houha, Jan Troják, Miroslav Dicse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Dřeváci A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Hubert Barták, Jiří Kadavý, Jindřich Fazekaš, Pavel Češka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Hejnice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Jan Poláček, Roman Pospíchal, Matěj Procházka, Martin Švec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Lýkožrut zo Slovenska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Marek Janiga, Jozef Škvarek, Ján Novotný, Peter Prídavo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8:00Z</dcterms:created>
  <dc:creator>Češka Pavel Ing.</dc:creator>
  <dc:description/>
  <cp:keywords/>
  <dc:language>en-US</dc:language>
  <cp:lastModifiedBy>Češka Pavel Ing.</cp:lastModifiedBy>
  <cp:lastPrinted>2015-06-22T13:36:00Z</cp:lastPrinted>
  <dcterms:modified xsi:type="dcterms:W3CDTF">2018-06-25T11:42:00Z</dcterms:modified>
  <cp:revision>3</cp:revision>
  <dc:subject/>
  <dc:title/>
</cp:coreProperties>
</file>