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Heading1"/>
        <w:jc w:val="center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bsolutní pořadí bez rozdílu kategorií</w:t>
      </w:r>
    </w:p>
    <w:tbl>
      <w:tblPr>
        <w:tblW w:w="4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853"/>
        <w:gridCol w:w="971"/>
        <w:gridCol w:w="1827"/>
        <w:gridCol w:w="531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ubas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2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9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Uli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9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tel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rve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to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kubja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vasnič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hrust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6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t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Bart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6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ňa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5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ají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dov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las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čer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dad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ú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itári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3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ndřich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Fazeka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3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av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š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2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2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ladi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len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icse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strůn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9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uh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9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erzog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7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á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ovotn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7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ig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7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adi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ke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6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rea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llman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6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z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kvar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5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oubn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2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imo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2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ve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2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erž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0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jtěch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kružn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0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byně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Wening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9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rocház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9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om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spícha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8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not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5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ed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4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is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2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2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ristiá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Žovia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1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oj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dr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8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á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7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olari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3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3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dav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3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le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vobo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8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ipryá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9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lo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a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3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e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rídavo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3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uhlář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3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zov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9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enick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7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le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1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Ondře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adu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kub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im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rejčí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8:00Z</dcterms:created>
  <dc:creator>Češka Pavel Ing.</dc:creator>
  <dc:description/>
  <cp:keywords/>
  <dc:language>en-US</dc:language>
  <cp:lastModifiedBy>Češka Pavel Ing.</cp:lastModifiedBy>
  <cp:lastPrinted>2015-06-22T13:37:00Z</cp:lastPrinted>
  <dcterms:modified xsi:type="dcterms:W3CDTF">2018-06-25T11:54:00Z</dcterms:modified>
  <cp:revision>4</cp:revision>
  <dc:subject/>
  <dc:title/>
</cp:coreProperties>
</file>