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Konečné pořadí jednotlivc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  <w:t>Pořadí závodníků České republiky bez rozdílu kategorií</w:t>
      </w:r>
    </w:p>
    <w:tbl>
      <w:tblPr>
        <w:tblW w:w="4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853"/>
        <w:gridCol w:w="971"/>
        <w:gridCol w:w="1477"/>
        <w:gridCol w:w="531"/>
      </w:tblGrid>
      <w:tr>
        <w:trPr>
          <w:tblHeader w:val="true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Země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9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telc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8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hrus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ubert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Bartá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6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ňače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5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ajíče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dov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las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čer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etr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dad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4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ndřic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Fazeka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3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šk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2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ndě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2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lad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lend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ics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láče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5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ostrůne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9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uh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9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erzog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7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Ladi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ke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6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oubner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2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vec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2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iroslav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erž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0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Vojtěch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kružn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40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Zbyně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Weninger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9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rocházk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9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om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Pospícha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8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ek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note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5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edláče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4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Rai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2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Dani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lová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23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ojá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udrn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8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án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79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tolari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5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tě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ro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dav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23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Ale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Svoboda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18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Cipryán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09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Truhlář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3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rtina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zov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9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arel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Malenický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72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osef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Hole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717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Ondřej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Gadu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76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kub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Šimáče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6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Jan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Krejčí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Česká republika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b/>
          <w:bCs/>
          <w:kern w:val="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1:00Z</dcterms:created>
  <dc:creator>Češka Pavel Ing.</dc:creator>
  <dc:description/>
  <cp:keywords/>
  <dc:language>en-US</dc:language>
  <cp:lastModifiedBy>Češka Pavel Ing.</cp:lastModifiedBy>
  <cp:lastPrinted>2015-06-22T13:37:00Z</cp:lastPrinted>
  <dcterms:modified xsi:type="dcterms:W3CDTF">2018-06-25T11:55:00Z</dcterms:modified>
  <cp:revision>3</cp:revision>
  <dc:subject/>
  <dc:title/>
</cp:coreProperties>
</file>